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2268855</wp:posOffset>
                </wp:positionV>
                <wp:extent cx="20116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78.65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247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ля образуемых земельных участков, расположенных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 адресу: Пермский край, Пермский муниципальный округ, п. Сылва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98.2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ля образуемых земельных участков, расположенных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 адресу: Пермский край, Пермский муниципальный округ, п. Сылва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Сылвенского сельского поселения, утвержденных решением Земского Собрания Пермского муниципального района от 29 июня 2017 г. № 237, с   учетом заключения комиссии о результатах общественных обсуждений по  проекту решения о предоставлении разрешения на условно разрешенный вид использования для образуемых земельных участков, расположенных по   адресу: Пермский край, Пермский муниципальный округ, п. Сылва</w:t>
      </w:r>
      <w:r>
        <w:rPr>
          <w:color w:val="000000"/>
          <w:sz w:val="28"/>
          <w:szCs w:val="28"/>
        </w:rPr>
        <w:t>, от 20</w:t>
      </w:r>
      <w:r>
        <w:rPr>
          <w:sz w:val="28"/>
          <w:szCs w:val="28"/>
        </w:rPr>
        <w:t> февраля 2024 г. № СЭД-2024-299-01-12-01вн-147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  Предоставить разрешение на условно разрешенный вид использования «Ведение огородничества», установленный для территориальной зоны       Ж</w:t>
        <w:noBreakHyphen/>
        <w:t>2 – «Зона среднеэтажной жилой застройки» Правилами землепользования и  застройки Сылвенского сельского поселения, утвержденными решением Земского Собрания Пермского муниципального района от 29 июня 2017 г. № 237 (в редакции решений Земского Собрания Пермского муниципального района от  29 марта 2018 г. № 299, от 28 марта 2019 г. № 379, от 24 декабря 2020 г. № 98, постановлений администрации Пермского муниципального района от 30 июля 2021 г. № СЭД-2021-299-01-01-05.С-387, от 08 октября 2021 г. № СЭД-2021-299-01-01-05.С-533, от 19 мая 2022 г. № СЭД-2022-299-01-01-05.С-278, от 07 декабря 2022 г. № СЭД-2022-299-01-01-05.С-719, постановлений администрации Пермского муниципального округа Пермского края от 10 ноября 2023 г. № СЭД-2023-299-01-01-05.С-874, от 28 декабря 2023    г. № СЭД-2023-299-01-01-05.С-1050, от 13 февраля 2024 г. № 299</w:t>
        <w:noBreakHyphen/>
        <w:t>01</w:t>
        <w:noBreakHyphen/>
        <w:t>05.С</w:t>
        <w:noBreakHyphen/>
        <w:t xml:space="preserve">85), для следующих земельных участков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1.  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27 декабря 2023 г. № 4571, площадью 565 кв. м, расположенного по адресу: Пермский край, Пермский муниципальный округ, п. Сылва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  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27 декабря 2023 г. № 4569, площадью 913 кв. м, расположенного по адресу: Пермский край, Пермский муниципальный округ, п. Сылв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3.  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27 декабря 2023 г. № 4568, площадью 745 кв. м, расположенного по адресу: Пермский край, Пермский муниципальный округ, п. Сылв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27 декабря 2023 г. № 4570, площадью 812 кв. м, расположенного по адресу: Пермский край, Пермский муниципальный округ, п. Сылва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28:00Z</dcterms:created>
  <dc:creator>EMarkin</dc:creator>
  <dc:description/>
  <dc:language>en-US</dc:language>
  <cp:lastModifiedBy>adm15-01</cp:lastModifiedBy>
  <cp:lastPrinted>2022-08-10T09:50:00Z</cp:lastPrinted>
  <dcterms:modified xsi:type="dcterms:W3CDTF">2024-03-07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